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5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207010</wp:posOffset>
                  </wp:positionV>
                  <wp:extent cx="1676400" cy="1310005"/>
                  <wp:effectExtent l="0" t="0" r="0" b="0"/>
                  <wp:wrapNone/>
                  <wp:docPr id="1" name="Logo NEW_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EW_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głoszenia  ........................../................................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wypełnia Ogró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Botaniczny Uniwersytetu im. Adama 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594 Poznań, ul. Dąbrowskiego 165; tel. 61 829-20-13; fax (-08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ię i nazwisko kierownika projektu / promotor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ieczątka instytu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aktywności artystycznej do realizacji na terenie Ogrodu Botanicznego U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Tema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Charakter pracy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sztaty</w:t>
        <w:tab/>
      </w:r>
      <w:r>
        <w:rPr>
          <w:sz w:val="28"/>
          <w:szCs w:val="28"/>
        </w:rPr>
        <w:tab/>
        <w:t>□</w:t>
      </w:r>
      <w:r>
        <w:rPr>
          <w:sz w:val="20"/>
          <w:szCs w:val="20"/>
        </w:rPr>
        <w:t xml:space="preserve"> wyst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ner</w:t>
        <w:tab/>
        <w:t xml:space="preserve"> 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koncert</w:t>
        <w:tab/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nna 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Termin rozpoczęcia realizacji tematu (m-c, rok)................................, zakończenia (m-c, rok) 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Lokalizacja powierzchni uzgodniona z Dyrekcją Ogrodu (podać nazwy lub zaznaczyć na pla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Czy będzie wykorzystywany materiał z terenu Ogrodu Botanicznego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*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Czy będą wykonywane zdjęcia na terenie Ogrodu Botanicznego?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Miejsce przechowywania materiałów dokumentacyj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Wykonawca pracy (imię, nazwisko, adres kontaktowy, e-mail, nr telefonu – wypełnić czytelni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rojekty wszelkich aktywności muszą być zaakceptowane przez Dyrekcję Ogrodu Botanicz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wiązku ze zgłoszonym tematem proszę o wyrażenie zgody na prowadzenie aktywności artystycznej na terenie Ogrodu Botanicznego UAM przez wyżej wymienione osob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kresie od .......................... do 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godzinach od ...................... do ........................ </w:t>
      </w:r>
      <w:r>
        <w:rPr/>
        <w:t>**</w:t>
      </w:r>
    </w:p>
    <w:p>
      <w:pPr>
        <w:pStyle w:val="Foote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będę informował i uzgadniał z Dyrekcją Ogrodu wszelkie zmiany dotyczące realizacji aktywności artystycznej w Ogrodzie Botanicznym UA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wszelkie wykonane przeze mnie zdjęcia i filmy oraz nagrania będą wykorzystywane wyłącznie w celach naukowych, a w przypadku ich komercjalizacji zobowiązuję się do wniesienia opła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ę się dostarczyć do Biblioteki Ogrodu Botanicznego w roku wydania  nadbitkę publikacji będącej wynikiem działań artystycznych w Ogrodz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obowiązuję się do odebrania pozostawionych przeze mnie materiałów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nieprzekraczalnym terminie do ...................................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rzyjmuję do wiadomości, że po przyjętym terminie materiały staną się własnością Ogrodu Botanicznego </w:t>
        <w:tab/>
        <w:t>lub zostaną odesłane na koszt wniosku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Data i podpis kierownika projektu / promotora pracy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 należy wypełnić wniosek o udostępnienie materiału badawczego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do prowadzenia obserwacji upoważnia identyfikator z pieczęcią Ogrodu Botanicznego UAM (do odebrania w  portierni, tel. 61 829 20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 Ogró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yrażam zgod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Dyrekcji Ogrodu Botanicznego</w:t>
      </w:r>
    </w:p>
    <w:sectPr>
      <w:footerReference w:type="default" r:id="rId3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27:00Z</dcterms:created>
  <dc:creator>Małgorzata</dc:creator>
  <dc:description/>
  <cp:keywords/>
  <dc:language>en-US</dc:language>
  <cp:lastModifiedBy>User</cp:lastModifiedBy>
  <cp:lastPrinted>2011-11-29T08:55:00Z</cp:lastPrinted>
  <dcterms:modified xsi:type="dcterms:W3CDTF">2015-05-17T07:27:00Z</dcterms:modified>
  <cp:revision>2</cp:revision>
  <dc:subject/>
  <dc:title>Nr zgłoszenia</dc:title>
</cp:coreProperties>
</file>